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January 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Chef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 r o g r a m   I n f o r m a t i o 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for BB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Chef is distributed for BBS's in two zip files. For consistenc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users locate the files, please use the 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CHEFR1A.ZIP   Master Chef Release One Disk 1 of 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HEFR1B.ZIP   Master Chef Release One Disk 2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ed contents of these two files are contain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Chef is distributed to vendors on two disks.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s are contained in PACKING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:              Master Chef Rele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:          Home, Hobby,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-Category :      Food, Dietary, Nutrition, Meal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recipe, diet, meal schedule, and shopping lis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line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recipe, diet, meal schedule, and shopping lis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cipe, schedule, and shopping list costing and scal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Chef is the master kitchen management tool, provi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combintation of features for recipe management, d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ing, meal planning, meal scheduling, and shopping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ment. It employs a user-friendly mouse driven, "window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to make the job simple. Master Chef tracks 20 nutr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10 food exchange categories. It can manage any number of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schedules, and meal plans. Each recipe file can contain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 scalable recipes. Each schedule can have up to 93 days 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ay can have up to six meals and fifteen courses per m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Chef comes with over 800 ingredients containing nutr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use in the recipes. Costs and store inform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dded to allow cost computations for recipes, schedu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Chef is a master at managing the most common kitchen cho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g recipe files, diet planning, meal planning and schedu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ing what to fix for the coming weeks or months, and gen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pping list for the trip to the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Chef integrates into one program all major functions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has been designed to not only be easy to use within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and intuitive mouse drive "windowed" user interfac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together to automate the recipe management, kitchen me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planning, and shopping activ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ipe Manager can keep any number of recipe files, each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hold over 800 recipes. Each recipe contains name,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source, meal and course information, notes up to 1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long, 30 ingredients, number of servings and serving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and tracks 10 Food Exchanges and 20 nutrients.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f comes with a database of over 800 ingredients, all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rient information, which can be used in the recipes.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the total cost and cost per serving for each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ipe Manage provides easy editing of instructions, and pr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s in card and full page formats. Recipes can be scaled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ervings, either permanently or temporarily, 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 or for printing. Master Chef has an exclusive "fil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which controls  the items shown in the recipe list,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combination of Category, Meal, Course, or Ingredient criter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 recipes that either include or exclude each of the fi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eria. This is handy for finding out interesting things lik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es that DO NOT include sugar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Chef also manages daily meal plans, which are  used as a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print" for the meal schedule. Master Chef  handles any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l plans, each capable of having six meals per day  and 15 cou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meal. Each course can be defined for a particular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ngs, and each  meal can be configured with a "target"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d Exchanges, used for planning purposes in the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hedule manager uses the Meal Plans to initially create up to 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worth of meal schedules, which can then be totally configu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. Each day can use a different meal plan and can schedul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6 meals per day, with 15 courses per meal. Everyth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 is user changeable, from the Meal name, course 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s scheduled to servings. Master Chef can automatically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 single meal, a single day, or the entire schedule.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s can be assigned new dates, to allow reuse of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, and a schedule can be "resized" by deleting or adding da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The schedule manager automatically keeps track of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rients , total cost and cost per serving information for each m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chedule. Master Chef can keep any number of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 on disk, ready to use, print, or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ping LIs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opping List manager uses the meal schedule, using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ngs required, generates a shopping list.  Any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 can be used to create the shopping list, allowing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n a long term schedule, but create the shopping li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period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opping list shows all the ingredints required by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s planned for the schedule period and with the amounts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 required. The list can be edited and printed. Master Ch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s information about store quantities and measurements, stor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items can be purchased, locations within each sto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ces of each item. Master Chef  can also use "common item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y be non-food items that you periodically need to shop f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inted, the shopping list is sorted by store and loc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tore, showing the subtotals of the costs per stor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Chef is completely user configurable, and supports about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rin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Chef can assist anyone who prepares meals, from homemakers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urant chefs, to institutional dieticians.  Easy to learn,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quick to use, it will be a real time saver in your kitchen!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P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80x86 base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MB minimum installed, with 580 K Minimu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3 MB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DE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(Monochrome, CGA, EGA, VGA, SVGA, etc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S-DOS 3.0 or later. DR-DOS 5.0 or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icrosoft Mouse version 6.1 or later 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Logitech Mouse version 3.4 or later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Mouse Systems PC Mouse version 6.22 or later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MSI mouse version 6.1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IBM compatible "AT" or "Extended" 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ully integrated recipe,  meal plan, diet plan, schedule, and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Mouse-smart windowed user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xtensive context-sensitive on-l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an have any number of recipe fil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ach recipe file can hold over 800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xclusive Recipe Filter feature allows listing recipes by 4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ach recipe can hold 30 ingre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ach recipe has 1500 characters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eature-packed instruction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ach recipe tracks servings, serving sizes, 10 food exchanges, an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tr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ach recipe is scalable to any number of serv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otal Cost and Cost Per Serving computed for each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L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Used as the pattern for the meal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an have any number of meal plan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ach meal plan can have up to 6 meal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15 courses per 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an define the default number of servings for each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an define the "goal" food exchanges for each m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an have any number of schedul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ach schedule can have up to 93 day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ach day of the schedule can have 6 m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ach meal can have up to 15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ach course can have the number of serving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ood exchanges and nutrients are tracked for each meal of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Schedule starting date can be changed an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Schedule length can be changed anytime.</w:t>
        <w:t>*    AutoSchedule feature automatically  schedules recipes  for any  m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, o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Use any meal plan to change the meals and courses defined for any 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ndividual course and  meal names can be custo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otal Cost and Cost Per Serving computed for each meal and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P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an be automatically created from any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ny portion of a schedule can be used to create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ny item in the list can be edit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tems can be add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Maintains  a list of "Common Items" (non-ingredient items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n the shopping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Printed list is sorted by store and location in the 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Printed list includes costs per store and tot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omes with over 800 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ach ingredient tracks 20 nutr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ach ingredient tracks recipe and store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ach ingredient can have the store, location, and cos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Has a complete predefined measurement and convers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New measurement and conversion systems can be defin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Has lists of Categories, Meals, Courses, Stores, and Food Ex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ll lists can be use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ood Exchange names and formulas can be user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utomatically resizes measurment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Provided with a list of 100 commonly used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Provides 9 different form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ach printed form can be sent to either printer or a user defin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ach form's print characteristics can be user custo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e g i s t r a t i o n   I n f o r m a t i o 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complete user registration information and prices please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REGISTE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C-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Friendly Satellite Tracking Package for trac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th orbit satellite (weather, amateur radio, milit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ign, etc.). Tracks up to 8 satellites simultaneous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vid 3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 Mea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 Meal Manager is a smaller meal pla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 good for use on smaller systems. It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three basic kitchem management function that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f provides (recipe, schedule, shopping list manag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on a much smaller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mas C. Johnson is a Computer Systems Analyst for the world's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r and has been producing user-friendly, practical softwar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market since 198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s also been involved in custom programming / systems consulting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2, encompasing a wide variety of fields. He is the ow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me Worksho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him any time if you have any questions,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, or custom programming needs. He can be reach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mas C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920 S. Palm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arlisle, Oh. 4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3-878-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1371,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